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before="20" w:after="0"/>
        <w:ind w:left="360" w:right="2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before="20" w:after="0"/>
        <w:ind w:left="360" w:right="22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490220</wp:posOffset>
            </wp:positionV>
            <wp:extent cx="2277110" cy="798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1136650</wp:posOffset>
            </wp:positionV>
            <wp:extent cx="1073785" cy="10731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34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8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068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732"/>
        <w:gridCol w:w="1289"/>
      </w:tblGrid>
      <w:tr>
        <w:trPr>
          <w:trHeight w:val="76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Тарифы, утверждённые департаментом по тарифам Новосибирской области для АО "Птицефабрика "Евсинская" на 2016-2018 годы</w:t>
            </w:r>
          </w:p>
        </w:tc>
      </w:tr>
      <w:tr>
        <w:trPr>
          <w:trHeight w:val="270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09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ариф на водоотведение, руб./м</w:t>
            </w:r>
            <w:r>
              <w:rPr>
                <w:rFonts w:eastAsia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18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 01.01.2016  по 30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01.07.2016  по 31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 01.01.2017  по 30.06.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01.07.2017  по 31.12.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 01.01.2018  по 30.06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01.07.2018  по 31.12.2018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бюджетных и прочих потребителей         ( без НД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36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населения                                          (с учётом НД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30</w:t>
            </w:r>
          </w:p>
        </w:tc>
      </w:tr>
    </w:tbl>
    <w:p>
      <w:pPr>
        <w:pStyle w:val="Normal"/>
        <w:spacing w:before="0" w:after="0"/>
        <w:ind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68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68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8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244" w:gutter="0" w:header="709" w:top="9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931160</wp:posOffset>
              </wp:positionH>
              <wp:positionV relativeFrom="paragraph">
                <wp:posOffset>-370840</wp:posOffset>
              </wp:positionV>
              <wp:extent cx="3623945" cy="14789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147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567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right="567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АО «Птицефабрика «Евсинская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226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ибирский банк Сбербанка России Искитимское ОСБ 5949 г. Новосибирск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226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Р/С 407 028 103 441 901 008 63, К/С 301 018 105 000 000 006 41, БИК 045 004 641   ИНН 544 300 10 27, КПП 544 301 001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22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ОКВЭД 01.24, ОКПО 05077740, ОГРН 1065472006753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226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Почтовый адрес: 633220, ст. Евсино, а/я 128 Искитимского района Новосибирской области,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тел.: (383-43) 76-600, 76-650 тел./факс (383-43) 76-583,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evsin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ng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116.45pt;mso-wrap-distance-left:9pt;mso-wrap-distance-right:9pt;mso-wrap-distance-top:0pt;mso-wrap-distance-bottom:0pt;margin-top:-29.2pt;mso-position-vertical-relative:text;margin-left:2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20" w:after="0"/>
                      <w:ind w:right="567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20" w:after="0"/>
                      <w:ind w:right="567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АО «Птицефабрика «Евсинская»</w:t>
                    </w:r>
                  </w:p>
                  <w:p>
                    <w:pPr>
                      <w:pStyle w:val="Normal"/>
                      <w:spacing w:before="0" w:after="0"/>
                      <w:ind w:right="-226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Сибирский банк Сбербанка России Искитимское ОСБ 5949 г. Новосибирск</w:t>
                    </w:r>
                  </w:p>
                  <w:p>
                    <w:pPr>
                      <w:pStyle w:val="Normal"/>
                      <w:spacing w:before="0" w:after="0"/>
                      <w:ind w:right="-226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Р/С 407 028 103 441 901 008 63, К/С 301 018 105 000 000 006 41, БИК 045 004 641   ИНН 544 300 10 27, КПП 544 301 001, </w:t>
                    </w:r>
                  </w:p>
                  <w:p>
                    <w:pPr>
                      <w:pStyle w:val="Normal"/>
                      <w:spacing w:before="0" w:after="0"/>
                      <w:ind w:right="-226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ОКВЭД 01.24, ОКПО 05077740, ОГРН 1065472006753, </w:t>
                    </w:r>
                  </w:p>
                  <w:p>
                    <w:pPr>
                      <w:pStyle w:val="Normal"/>
                      <w:spacing w:before="0" w:after="0"/>
                      <w:ind w:right="-226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Почтовый адрес: 633220, ст. Евсино, а/я 128 Искитимского района Новосибирской области,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тел.: (383-43) 76-600, 76-650 тел./факс (383-43) 76-583,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evsin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ng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9:00Z</dcterms:created>
  <dc:creator>Показанова</dc:creator>
  <dc:description/>
  <cp:keywords/>
  <dc:language>en-US</dc:language>
  <cp:lastModifiedBy>Ведущий инженер-программист</cp:lastModifiedBy>
  <cp:lastPrinted>2015-12-22T15:54:00Z</cp:lastPrinted>
  <dcterms:modified xsi:type="dcterms:W3CDTF">2016-01-25T09:14:00Z</dcterms:modified>
  <cp:revision>5</cp:revision>
  <dc:subject/>
  <dc:title/>
</cp:coreProperties>
</file>