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8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раскрытия информации в сфере теплоснабжения, холодного водоснабжения и водоотведения</w:t>
      </w:r>
    </w:p>
    <w:p>
      <w:pPr>
        <w:pStyle w:val="Normal"/>
        <w:spacing w:before="0" w:after="0"/>
        <w:ind w:left="1068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Times New Roman" w:cs="Arial" w:ascii="Arial" w:hAnsi="Arial"/>
          <w:b/>
          <w:bCs/>
          <w:lang w:eastAsia="ru-RU"/>
        </w:rPr>
        <w:t>ОАО "Птицефабрика "Евсинская" на 2013 год</w:t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732"/>
        <w:gridCol w:w="1289"/>
      </w:tblGrid>
      <w:tr>
        <w:trPr>
          <w:trHeight w:val="76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Тарифы утверждённые департаментом по тарифам Новосибирской области для ОАО "Птицефабрика "Евсинская"</w:t>
            </w:r>
          </w:p>
        </w:tc>
      </w:tr>
      <w:tr>
        <w:trPr>
          <w:trHeight w:val="270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01.01.2013 по 30.06.201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01.07.2013</w:t>
            </w:r>
          </w:p>
        </w:tc>
      </w:tr>
      <w:tr>
        <w:trPr>
          <w:trHeight w:val="1020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 на тепловую энергию для потребителей,оплачивающих проиизводство и передачу тепловой энергии ( без ндс),руб.Гкал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2,7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,3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населения (с учётом ндс),руб./Гкал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5,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3,53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 на холодную воду для бюджетных и прочих потребителей  (без ндс), руб./куб.м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6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населения (с учётом ндс),руб./куб.м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 на водоотведение для бюджетных и прочих потребителей ( без ндс), руб./куб.м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4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населения (с учётом ндс),руб./куб.м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8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6</w:t>
            </w:r>
          </w:p>
        </w:tc>
      </w:tr>
    </w:tbl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40"/>
        <w:gridCol w:w="1480"/>
        <w:gridCol w:w="1076"/>
        <w:gridCol w:w="1160"/>
        <w:gridCol w:w="1160"/>
      </w:tblGrid>
      <w:tr>
        <w:trPr>
          <w:trHeight w:val="1380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потребности для реализации производственной программы по водоснабжению </w:t>
            </w:r>
          </w:p>
        </w:tc>
      </w:tr>
      <w:tr>
        <w:trPr>
          <w:trHeight w:val="375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3 г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ей затрат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синский сельсовет Искитимского района Новосибирской области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"Птицефабрика Евсинская"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 департаментом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7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5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заполнителей фильтров (песок, грав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осн. произв. персон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4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ы, 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ям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, 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включаемые в себестоимость (без ЕСН)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,5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пущенной воды (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торонним потребителям (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себестоимость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пущенной воды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водоснабжения сторонних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, в т.ч.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ая валовая выруч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13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 (без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4"/>
                <w:szCs w:val="24"/>
                <w:lang w:eastAsia="ru-RU"/>
              </w:rPr>
              <w:t>1,18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(с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ru-RU"/>
              </w:rPr>
              <w:t>13,1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надбавка, (без НДС),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надбавка, (с НДС),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+ надбавка (без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+ надбавка (с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4"/>
                <w:szCs w:val="24"/>
                <w:lang w:eastAsia="ru-RU"/>
              </w:rPr>
              <w:t>13,1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Рост тариф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100,0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108,5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110,91%</w:t>
            </w:r>
          </w:p>
        </w:tc>
      </w:tr>
    </w:tbl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1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44"/>
        <w:gridCol w:w="691"/>
        <w:gridCol w:w="691"/>
        <w:gridCol w:w="691"/>
        <w:gridCol w:w="699"/>
        <w:gridCol w:w="1292"/>
        <w:gridCol w:w="1766"/>
      </w:tblGrid>
      <w:tr>
        <w:trPr>
          <w:trHeight w:val="1005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инансовые потребности для реализации производственной программы по теплоснабжению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лан на 2013 год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ято департаментом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 регулируемой деятельности(производство, передача и сбыт тепловой энергии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ручка от регулируемой деятельност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938,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83,3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покупаемую тепловую энергию(мощьност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топливо</w:t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882,40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з природный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840,30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м.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11,7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имость 1й единицы объема с учетом доставки(транспортиров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94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особ приобрет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купка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4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зельное топливо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нн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имость 1й единицы объема с учетом доставки(транспортиров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05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особ приобрет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купка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покупаемую электрическую энергию(мощность), потребляемую оборудованием, используемым в технологическом процессе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80,5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взвешенная стоимость 1кВт.ч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6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кВт*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8,3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приобретение холодной воды, используемой в теплотехническом процесс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5,8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7,5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92,8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8,50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хозяйственные (управленческие) расходы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9,20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монт(капитальныйи текущий) основных производственных средст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99,20</w:t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 в рамках технологического процесс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,5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ловая прибыль от продажи  товаров и услуг по регулируемому виду деятельност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,8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стая прибыль от регулируемого вида деятельност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,8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ановленная тепловая мощност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,50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ём вырабатываемой регулируемой организацией теплов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97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равочно:объем тепловой энергии на технологические нужды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588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тепловой энергии, отпускаемой потребителям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382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приборам учет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38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хнологические потери тепловой энергии при передаче тепловым сет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ери тепла через изоляцию труб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1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97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,54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ельный расход электрической энергии на единицу тепловой энергии,отпускаемой в тепловую сет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т*ч/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б.м/Гк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+ надбавка (без НДС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1,3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+ надбавка (с НДС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63,59</w:t>
            </w:r>
          </w:p>
        </w:tc>
      </w:tr>
    </w:tbl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80"/>
        <w:gridCol w:w="1980"/>
        <w:gridCol w:w="1480"/>
        <w:gridCol w:w="1280"/>
        <w:gridCol w:w="1360"/>
      </w:tblGrid>
      <w:tr>
        <w:trPr>
          <w:trHeight w:val="127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требности для реализации производственной программы по водоотведению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2013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ей затрат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 департаментом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7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ранспортировка сто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ОП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2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,4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,4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ям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перекачке и очистке сто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35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СМ (или/и расходы на аренду спецтехник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15,0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пущенных стоков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30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от сторонних потребителей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,00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себестоимость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пущенной воды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20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водоотведения для сторонних потреб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08,4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, в т.ч.: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3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ая валовая выруч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65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13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79,0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 (без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8"/>
                <w:szCs w:val="28"/>
                <w:lang w:eastAsia="ru-RU"/>
              </w:rPr>
              <w:t>12,3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9966"/>
                <w:sz w:val="28"/>
                <w:szCs w:val="28"/>
                <w:lang w:eastAsia="ru-RU"/>
              </w:rPr>
              <w:t>1,1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(с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8"/>
                <w:szCs w:val="28"/>
                <w:lang w:eastAsia="ru-RU"/>
              </w:rPr>
              <w:t>14,61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надбавка, (без НДС),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9966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надбавка, (с НДС),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9966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+ надбавка (без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8"/>
                <w:szCs w:val="28"/>
                <w:lang w:eastAsia="ru-RU"/>
              </w:rPr>
              <w:t>12,38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+ надбавка (с НДС)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8"/>
                <w:szCs w:val="28"/>
                <w:lang w:eastAsia="ru-RU"/>
              </w:rPr>
              <w:t>14,61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Рост  тариф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100,0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110,8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112,44%</w:t>
            </w:r>
          </w:p>
        </w:tc>
      </w:tr>
    </w:tbl>
    <w:p>
      <w:pPr>
        <w:pStyle w:val="Normal"/>
        <w:spacing w:before="0" w:after="0"/>
        <w:ind w:left="1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spec</dc:creator>
  <dc:description/>
  <cp:keywords/>
  <dc:language>en-US</dc:language>
  <cp:lastModifiedBy>spec</cp:lastModifiedBy>
  <dcterms:modified xsi:type="dcterms:W3CDTF">2012-12-14T08:53:00Z</dcterms:modified>
  <cp:revision>1</cp:revision>
  <dc:subject/>
  <dc:title>Стандарты раскрытия информации в сфере теплоснабжения, холодного водоснабжения и водоотведения</dc:title>
</cp:coreProperties>
</file>