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ind w:left="2835" w:right="2835" w:hanging="0"/>
        <w:rPr/>
      </w:pPr>
      <w:r>
        <w:rPr/>
        <w:t>Открытого акционерного общества «Быстровско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 </w:t>
      </w:r>
      <w:r>
        <w:rPr>
          <w:b/>
          <w:bCs/>
        </w:rPr>
        <w:t>с. Быстровка Искитимского района Новосибирской области</w:t>
      </w:r>
    </w:p>
    <w:p>
      <w:pPr>
        <w:pStyle w:val="Style14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Адрес страницы в сети Интернет: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bystrovskoy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/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евастьянов Виктор Алексее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31184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540467285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их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О, Искитимский район, с. Завьял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енко Вале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астьянов Викто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ев Евген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О, Искитим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стелева Ирина Ак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ик Сергей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СО, Новосибирский райо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ченко Анатол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черских Маргарит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 Пет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Наблюдательного 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Новосибир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 Евсино Искитимского района НС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которое может распоряжаться более чем 20% общего количества голосов, приходящихся на голосующие акции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6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кин Андрей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ошил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6.08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Торговый дом «Новосибирская птицефабр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9.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ОО «Аист плю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лотаре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i/>
          <w:i/>
          <w:iCs/>
        </w:rPr>
      </w:pPr>
      <w:r>
        <w:rPr>
          <w:b/>
          <w:bCs/>
          <w:i/>
          <w:iCs/>
          <w:lang w:val="en-US"/>
        </w:rPr>
        <w:t>II</w:t>
      </w:r>
      <w:r>
        <w:rPr>
          <w:b/>
          <w:bCs/>
          <w:i/>
          <w:iCs/>
        </w:rPr>
        <w:t xml:space="preserve">. Изменения, произошедшие в списке аффилированных лиц, за период: 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ом ООО «Торговый дом «Новосибирская птицефабрика» избран Золотарев А.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09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одержание сведений об аффилированном лице до изменения: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урдакова Ири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Торговый дом «Новосибирская птицефабрика», 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10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олотарев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Торговый дом «Новосибирская птицефабрика», лицо, входящее в одну группу лиц с ОАО «Быстровское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ОАО «Быстр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В.А. Севаст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pBdr>
        <w:top w:val="single" w:sz="4" w:space="1" w:color="000000"/>
      </w:pBdr>
      <w:ind w:left="3119" w:right="209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29:00Z</dcterms:created>
  <dc:creator>User</dc:creator>
  <dc:description/>
  <cp:keywords/>
  <dc:language>en-US</dc:language>
  <cp:lastModifiedBy>Kostya</cp:lastModifiedBy>
  <dcterms:modified xsi:type="dcterms:W3CDTF">2009-10-02T06:29:00Z</dcterms:modified>
  <cp:revision>2</cp:revision>
  <dc:subject/>
  <dc:title>СПИСОК АФФИЛИРОВАННЫХ ЛИЦ</dc:title>
</cp:coreProperties>
</file>