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6471920" cy="9060815"/>
            <wp:effectExtent l="0" t="0" r="0" b="0"/>
            <wp:docPr id="1" name="Рисунок 1" descr="\\192.168.0.106\scan\Документы на сайт\Быстровское\Бух баланс 2009\111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92.168.0.106\scan\Документы на сайт\Быстровское\Бух баланс 2009\111 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9239250"/>
            <wp:effectExtent l="0" t="0" r="0" b="0"/>
            <wp:docPr id="2" name="Рисунок 2" descr="\\192.168.0.106\scan\Документы на сайт\Быстровское\Бух баланс 2009\111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\\192.168.0.106\scan\Документы на сайт\Быстровское\Бух баланс 2009\111 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108440"/>
            <wp:effectExtent l="0" t="0" r="0" b="0"/>
            <wp:docPr id="3" name="Рисунок 3" descr="\\192.168.0.106\scan\Документы на сайт\Быстровское\Бух баланс 2009\111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\\192.168.0.106\scan\Документы на сайт\Быстровское\Бух баланс 2009\111 0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4" name="Рисунок 4" descr="\\192.168.0.106\scan\Документы на сайт\Быстровское\Бух баланс 2009\111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\\192.168.0.106\scan\Документы на сайт\Быстровское\Бух баланс 2009\111 0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5" name="Рисунок 5" descr="\\192.168.0.106\scan\Документы на сайт\Быстровское\Бух баланс 2009\111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\\192.168.0.106\scan\Документы на сайт\Быстровское\Бух баланс 2009\111 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6" name="Рисунок 6" descr="\\192.168.0.106\scan\Документы на сайт\Быстровское\Бух баланс 2009\111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\\192.168.0.106\scan\Документы на сайт\Быстровское\Бух баланс 2009\111 0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7" name="Рисунок 7" descr="\\192.168.0.106\scan\Документы на сайт\Быстровское\Бух баланс 2009\111 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\\192.168.0.106\scan\Документы на сайт\Быстровское\Бух баланс 2009\111 0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8" name="Рисунок 8" descr="\\192.168.0.106\scan\Документы на сайт\Быстровское\Бух баланс 2009\111 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\\192.168.0.106\scan\Документы на сайт\Быстровское\Бух баланс 2009\111 01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9" name="Рисунок 9" descr="\\192.168.0.106\scan\Документы на сайт\Быстровское\Бух баланс 2009\111 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\\192.168.0.106\scan\Документы на сайт\Быстровское\Бух баланс 2009\111 01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10" name="Рисунок 10" descr="\\192.168.0.106\scan\Документы на сайт\Быстровское\Бух баланс 2009\111 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\\192.168.0.106\scan\Документы на сайт\Быстровское\Бух баланс 2009\111 01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11" name="Рисунок 11" descr="\\192.168.0.106\scan\Документы на сайт\Быстровское\Бух баланс 2009\111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\\192.168.0.106\scan\Документы на сайт\Быстровское\Бух баланс 2009\111 01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12" name="Рисунок 12" descr="\\192.168.0.106\scan\Документы на сайт\Быстровское\Бух баланс 2009\111 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\\192.168.0.106\scan\Документы на сайт\Быстровское\Бух баланс 2009\111 02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13" name="Рисунок 13" descr="\\192.168.0.106\scan\Документы на сайт\Быстровское\Бух баланс 2009\111 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\\192.168.0.106\scan\Документы на сайт\Быстровское\Бух баланс 2009\111 02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95pt;height:40.2pt;mso-wrap-distance-right:0pt" filled="f" o:ole="">
            <v:imagedata r:id="rId16" o:title=""/>
          </v:shape>
          <o:OLEObject Type="Embed" ProgID="Package" ShapeID="ole_rId15" DrawAspect="Content" ObjectID="_1572342521" r:id="rId15"/>
        </w:object>
      </w:r>
      <w:r>
        <w:rPr/>
        <w:drawing>
          <wp:inline distT="0" distB="0" distL="0" distR="0">
            <wp:extent cx="6471920" cy="8906510"/>
            <wp:effectExtent l="0" t="0" r="0" b="0"/>
            <wp:docPr id="14" name="Рисунок 15" descr="\\192.168.0.106\scan\Документы на сайт\Быстровское\Бух баланс 2009\Ф 4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\\192.168.0.106\scan\Документы на сайт\Быстровское\Бух баланс 2009\Ф 4 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06510"/>
            <wp:effectExtent l="0" t="0" r="0" b="0"/>
            <wp:docPr id="15" name="Рисунок 16" descr="\\192.168.0.106\scan\Документы на сайт\Быстровское\Бух баланс 2009\Ф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\\192.168.0.106\scan\Документы на сайт\Быстровское\Бух баланс 2009\Ф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f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45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0:00Z</dcterms:created>
  <dc:creator>Денис Б</dc:creator>
  <dc:description/>
  <dc:language>en-US</dc:language>
  <cp:lastModifiedBy>Денис Б</cp:lastModifiedBy>
  <dcterms:modified xsi:type="dcterms:W3CDTF">2010-06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