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/>
      </w:pPr>
      <w:r>
        <w:rPr/>
        <w:t>Открытого акционерного общества «Быстровско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ind w:left="5670" w:right="50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bCs/>
        </w:rPr>
        <w:t>с. Быстровка Искитимского района Новосибирской области</w:t>
      </w:r>
    </w:p>
    <w:p>
      <w:pPr>
        <w:pStyle w:val="Style14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bystrovskoy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544" w:righ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лжности уполномоченного лица</w:t>
            </w:r>
          </w:p>
          <w:p>
            <w:pPr>
              <w:pStyle w:val="Normal"/>
              <w:spacing w:lineRule="auto" w:line="240" w:before="0" w:after="0"/>
              <w:ind w:left="57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431184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540467285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их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Завья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пенко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гтярев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стелева Ирина Ак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Новосибир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ченко Анато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черских Маргарит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ров Пет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АО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Евсино Искитимского района НС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может распоряжаться более чем 20% общего количества голосов, приходящихся на голосующие акции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6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орговый дом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9.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8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</w:rPr>
        <w:t xml:space="preserve">. Изменения, произошедшие в списке аффилированных лиц, за период: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одержание сведений об аффилированном лице до изменения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ОАО «Быстровское»____________________________В.А. Севастья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2835" w:right="283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spacing w:lineRule="auto" w:line="240" w:before="0" w:after="0"/>
      <w:ind w:left="3119" w:right="209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8:00Z</dcterms:created>
  <dc:creator>User</dc:creator>
  <dc:description/>
  <cp:keywords/>
  <dc:language>en-US</dc:language>
  <cp:lastModifiedBy>User</cp:lastModifiedBy>
  <dcterms:modified xsi:type="dcterms:W3CDTF">2009-12-29T04:58:00Z</dcterms:modified>
  <cp:revision>3</cp:revision>
  <dc:subject/>
  <dc:title/>
</cp:coreProperties>
</file>